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AVELLINO-PADOVA 0-1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Marcatori: </w:t>
      </w:r>
      <w:r>
        <w:rPr/>
        <w:t>16' pt Capelli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VELLINO (4-3-1-2):</w:t>
      </w:r>
      <w:r>
        <w:rPr/>
        <w:t xml:space="preserve"> Iannarilli 6,5; Cancellotti 5, Rigione 5,5 (Russo 6 13' st), Enrici 6, Cagnano 6,5 (Manzi sv 32' st); Sounas 5,5, Palmiero 6,5 (Zuberek sv 33' st), Palumbo 5,5 (Panico 5,5 13' st); D'Ausilio 5 (Rocca 5,5 23' st); Patierno 5,5, Lescano 5. A disposizione: Marson, Todisco, Frascatore, Armellino, Tribuzzi, Mutanda. All. Biancolino 5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PADOVA (3-4-2-1): </w:t>
      </w:r>
      <w:r>
        <w:rPr/>
        <w:t>Fortin 6,5; Faedo 7, Delli Carri 7, Perrotta 6,5; Capelli 7,5 (Favale sv 39' st), Cretella 6,5 (Fusi 6 12' st), Bianchi 6,5 (Crisetig 6 12' st), Villa 6; Valente 6,5 (Kirwan sv 31' st), Varas 6; Bortolussi 5,5 (Spagnoli 6 12' st). A disposizione: Voltan, Sala, Belli, Russini, Liguori, Granata, Favale, Pirrello, Buonaiuto. All. Andreoletti 7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rbitro: </w:t>
      </w:r>
      <w:r>
        <w:rPr/>
        <w:t>Maccarini di Arezzo 6,5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mmoniti: </w:t>
      </w:r>
      <w:r>
        <w:rPr/>
        <w:t>Palmiero, Cancellotti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</w:rPr>
        <w:t xml:space="preserve">Recuperi: </w:t>
      </w:r>
      <w:r>
        <w:rPr/>
        <w:t>1' pt, 5' st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49:10Z</dcterms:created>
  <dc:creator>Dimitri Canello</dc:creator>
  <dc:description/>
  <dc:language>en-US</dc:language>
  <cp:lastModifiedBy/>
  <cp:revision>0</cp:revision>
  <dc:subject/>
  <dc:title/>
</cp:coreProperties>
</file>